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黑体"/>
          <w:b w:val="false"/>
          <w:b w:val="false"/>
          <w:bCs/>
          <w:color w:val="000000"/>
          <w:sz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</w:rPr>
        <w:t>附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lang w:val="en-US" w:eastAsia="zh-CN"/>
        </w:rPr>
        <w:t>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32"/>
        </w:rPr>
        <w:t>2</w:t>
      </w:r>
    </w:p>
    <w:p>
      <w:pPr>
        <w:pStyle w:val="Style13"/>
        <w:spacing w:before="0" w:after="0"/>
        <w:rPr>
          <w:rStyle w:val="StrongEmphasis"/>
          <w:rFonts w:ascii="Times New Roman" w:hAnsi="Times New Roman" w:eastAsia="黑体" w:cs="Times New Roman"/>
          <w:bCs/>
          <w:color w:val="000000"/>
          <w:sz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312" w:after="312"/>
        <w:ind w:left="0" w:right="0" w:hanging="0"/>
        <w:outlineLvl w:val="1"/>
        <w:rPr>
          <w:rStyle w:val="StrongEmphasis"/>
          <w:rFonts w:ascii="Times New Roman" w:hAnsi="Times New Roman" w:cs="Times New Roman"/>
          <w:color w:val="000000"/>
          <w:sz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312" w:after="312"/>
        <w:ind w:left="0" w:right="0" w:hanging="0"/>
        <w:jc w:val="center"/>
        <w:outlineLvl w:val="1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机制砂石行业规范企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度自查报告</w:t>
      </w:r>
    </w:p>
    <w:p>
      <w:pPr>
        <w:pStyle w:val="Style13"/>
        <w:spacing w:before="312" w:after="312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22"/>
          <w:szCs w:val="44"/>
        </w:rPr>
      </w:pPr>
      <w:r>
        <w:rPr/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企业名称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  <w:r>
        <w:rPr>
          <w:rFonts w:ascii="Times New Roman" w:hAnsi="Times New Roman" w:cs="Times New Roman"/>
          <w:color w:val="000000"/>
          <w:sz w:val="28"/>
        </w:rPr>
        <w:t>（加盖公章）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企业法定代表人：</w:t>
      </w:r>
      <w:r>
        <w:rPr>
          <w:rFonts w:cs="Times New Roman" w:ascii="Times New Roman" w:hAnsi="Times New Roman"/>
          <w:color w:val="000000"/>
          <w:sz w:val="28"/>
        </w:rPr>
        <w:t>__________</w:t>
      </w:r>
      <w:r>
        <w:rPr>
          <w:rFonts w:ascii="Times New Roman" w:hAnsi="Times New Roman" w:cs="Times New Roman"/>
          <w:color w:val="000000"/>
          <w:sz w:val="28"/>
        </w:rPr>
        <w:t>（签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字）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填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人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  <w:r>
        <w:rPr>
          <w:rFonts w:ascii="Times New Roman" w:hAnsi="Times New Roman" w:cs="Times New Roman"/>
          <w:color w:val="000000"/>
          <w:sz w:val="28"/>
        </w:rPr>
        <w:t>（签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字）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联系电话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审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核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人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  <w:r>
        <w:rPr>
          <w:rFonts w:ascii="Times New Roman" w:hAnsi="Times New Roman" w:cs="Times New Roman"/>
          <w:color w:val="000000"/>
          <w:sz w:val="28"/>
        </w:rPr>
        <w:t>（签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字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填报日期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机制砂石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行业规范企业自查报告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一、企业概况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字概述，并填报完成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基本情况表”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企业变更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下表，并用文字具体描述变更情况。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变更情况一览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981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变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变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其它规范企业兼并、重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规模变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装备或工艺变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搬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分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非规范企业兼并、重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注：</w:t>
      </w: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需提供地方有关部门的备案文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"/>
          <w:color w:val="000000"/>
        </w:rPr>
        <w:t>需重新提出纳入《贵州省机制砂石行业规范条件》管理申请。</w:t>
      </w:r>
      <w:r>
        <w:rPr>
          <w:rFonts w:ascii="Times New Roman" w:hAnsi="Times New Roman" w:cs="Times New Roman" w:eastAsia="仿宋"/>
          <w:color w:val="000000"/>
        </w:rPr>
        <w:t>省</w:t>
      </w:r>
      <w:r>
        <w:rPr>
          <w:rFonts w:ascii="Times New Roman" w:hAnsi="Times New Roman" w:cs="Times New Roman" w:eastAsia="仿宋"/>
          <w:color w:val="000000"/>
        </w:rPr>
        <w:t>工业和信息化</w:t>
      </w:r>
      <w:r>
        <w:rPr>
          <w:rFonts w:ascii="Times New Roman" w:hAnsi="Times New Roman" w:cs="Times New Roman" w:eastAsia="仿宋"/>
          <w:color w:val="000000"/>
        </w:rPr>
        <w:t>厅</w:t>
      </w:r>
      <w:r>
        <w:rPr>
          <w:rFonts w:ascii="Times New Roman" w:hAnsi="Times New Roman" w:cs="Times New Roman" w:eastAsia="仿宋"/>
          <w:color w:val="000000"/>
        </w:rPr>
        <w:t>按照《贵州省机制砂石行业规范条件》规定进行审查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三）相关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名称变化的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兼并重组的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规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变化的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备变化的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二、产品质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产品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字描述企业产品结构、品种、质量、上一年度产量情况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相关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24"/>
          <w:lang w:val="en-US" w:eastAsia="zh-CN"/>
        </w:rPr>
        <w:t>、相关产品认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24"/>
          <w:lang w:val="en-US" w:eastAsia="zh-CN"/>
        </w:rPr>
        <w:t>、其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三、工艺与装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字说明与申请时有变化的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四、清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生产与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环境保护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主要污染物排放情况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气污染物排放达标情况，噪声防控及达标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污染物排放达标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固体废物产生、利用、处置、流转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矿山复垦或绿化情况，并配置照片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相关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排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一年的年度执行报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上年度自行监测情况，包括监测方案的制定，自行监测开展情况以及信息公开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洁生产与环境保护年度自查报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上年度内是否符合环保法律法规、是否发生环保违法违规行为等情况做出说明，如因环境违法违规行为受到处罚或责令整改的，应提供整改完成的相关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五、能源消耗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果企业实际值与上一年度发生变化较大，需要说明原因并写出采取的措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六、安全、职业卫生和社会责任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安全、职业卫生和社会责任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要描述企业安全、职业卫生和社会责任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上年度内是否符合安全生产法律法规、是否发生安全生产违法违规行为等情况做出文字说明，如因安全生产违法违规行为受到处罚或责令整改的，应提供整改完成的相关材料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相关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24"/>
          <w:lang w:val="en-US" w:eastAsia="zh-CN"/>
        </w:rPr>
        <w:t>上年度纳税、社保缴纳的相关材料，如不能提供应进行文字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24"/>
          <w:lang w:val="en-US" w:eastAsia="zh-CN"/>
        </w:rPr>
        <w:t>注：所有材料及说明复印件需加盖本单位公章。如不能提供要求的材料，须说明原因。文字和附表均需要填写完成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表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企业基本情况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315"/>
        <w:gridCol w:w="244"/>
        <w:gridCol w:w="1134"/>
        <w:gridCol w:w="1381"/>
        <w:gridCol w:w="163"/>
        <w:gridCol w:w="1149"/>
        <w:gridCol w:w="284"/>
        <w:gridCol w:w="1412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统一社会信用代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地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成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表人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经济类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□集体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民营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外商独资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中外合资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港澳台投资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形式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有限责任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股份有限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股份合作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个人独资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股权结构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上市情况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通过认证情况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质量管理体系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能源管理体系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职业健康安全管理体系</w:t>
            </w:r>
          </w:p>
          <w:p>
            <w:pPr>
              <w:pStyle w:val="Normal"/>
              <w:widowControl/>
              <w:ind w:left="1050" w:hanging="8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两化融合管理体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其它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___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纳税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上年度企业财务情况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总销售收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总利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总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净资产总额</w:t>
            </w:r>
          </w:p>
        </w:tc>
      </w:tr>
      <w:tr>
        <w:trPr>
          <w:trHeight w:val="44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时员工情况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体员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中从事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括特种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。</w:t>
            </w:r>
          </w:p>
        </w:tc>
      </w:tr>
      <w:tr>
        <w:trPr>
          <w:trHeight w:val="20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当年度生产能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万吨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废处理及生产线规模（万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5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当年度实际产量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万吨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废实际处理量（万吨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用地总面积（平方米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简述设计年产能情况（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万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剩余矿山储量和开采年限情况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简述清洁生产与除尘装置情况，复垦情况。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简述噪声、废渣、废水、粉尘等处理情况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简述安全生产、职业病防护设施配备情况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Char">
    <w:name w:val="正文文本 Char"/>
    <w:basedOn w:val="Style12"/>
    <w:qFormat/>
    <w:rPr>
      <w:rFonts w:eastAsia="仿宋_GB2312;仿宋"/>
      <w:sz w:val="32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2">
    <w:name w:val="页脚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Times New Roman" w:hAnsi="Times New Roman" w:eastAsia="仿宋_GB2312;仿宋" w:cs="Times New Roman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0:00Z</dcterms:created>
  <dc:creator>包谷米</dc:creator>
  <dc:description/>
  <dc:language>en-US</dc:language>
  <cp:lastModifiedBy>刘蓓</cp:lastModifiedBy>
  <cp:lastPrinted>2020-10-10T10:39:00Z</cp:lastPrinted>
  <dcterms:modified xsi:type="dcterms:W3CDTF">2020-10-10T09:29:40Z</dcterms:modified>
  <cp:revision>57</cp:revision>
  <dc:subject/>
  <dc:title>贵州省机制砂石行业规范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