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Heading1"/>
        <w:bidi w:val="0"/>
        <w:jc w:val="center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预拌混凝土质量专项检查结论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本次核查按照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文件要求，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公司（项目）涉及预拌混凝土质量专项检查的相关内容进行了现场核查，依据预拌混凝土相关标准规范及政策文件要求，你公司（项目）在以下几个方面不符合标准规范要求：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综合以上检查内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或</w:t>
      </w:r>
      <w:r>
        <w:rPr>
          <w:b w:val="false"/>
          <w:bCs w:val="false"/>
          <w:color w:val="000000"/>
          <w:sz w:val="24"/>
          <w:szCs w:val="24"/>
          <w:lang w:eastAsia="zh-CN"/>
        </w:rPr>
        <w:t>附录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检查内容的核查结果，经现场检查组对你公司（项目）情况进行询问了解，检查组对您单位核查结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结论如下：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主管单位代表：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检查组成员（签名）：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组长（签名）：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企业名称（签章）：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201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录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</w:p>
    <w:p>
      <w:pPr>
        <w:pStyle w:val="Style14"/>
        <w:ind w:right="-573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预拌混凝土生产企业试验室设备检查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记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3"/>
        <w:gridCol w:w="1996"/>
        <w:gridCol w:w="727"/>
        <w:gridCol w:w="660"/>
        <w:gridCol w:w="623"/>
        <w:gridCol w:w="1678"/>
        <w:gridCol w:w="815"/>
        <w:gridCol w:w="761"/>
      </w:tblGrid>
      <w:tr>
        <w:trPr>
          <w:trHeight w:val="79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购买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购买证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证书</w:t>
            </w:r>
          </w:p>
        </w:tc>
      </w:tr>
      <w:tr>
        <w:trPr>
          <w:trHeight w:val="42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k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，石标准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压力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K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，石震筛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k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状规准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抗折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抗折抗压一体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碎指标值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胶砂流动度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试验用搅拌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析天平（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01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试验用振动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坍落度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 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贯入阻力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净浆搅拌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含气量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稠度凝结时间测定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抗渗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胶砂搅拌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压力泌水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胶砂振实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膨胀收缩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标准养护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容量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定性煮沸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士夹测定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液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比表面积测定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鼓风干燥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式滴定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温炉（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甲蓝搅拌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装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回弹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温湿度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温度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性能混凝土主要仪器设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加速养护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混凝土真空饱水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碳化试验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氯离子电通量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料碱活性养护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物测试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拌混凝土综合性能测试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噪音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快速冻融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氯离子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读式粉尘浓度测定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显酸度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游离氧化钙快速测定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焰光度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电导率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固量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早期开裂试验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温度控制测定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密实混凝土全量检测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硫酸盐锈蚀检测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它仪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泥胶砂试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氏比重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氏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锈钢直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抗折夹具及试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游标卡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泥胶砂刮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留样桶、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抗压试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烧杯、量水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抗渗试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加剂密度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静水天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干燥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秒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气压缩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量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砂石漏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水泥试验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温外加剂试验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恒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恒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养护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比试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试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设备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采用信息化办公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采用信息化管理生产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鼓励采用智能化设备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具备信息化管理基础条件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符合打√，不符合打</w:t>
      </w:r>
      <w:r>
        <w:rPr>
          <w:rFonts w:eastAsia="宋体"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核查结果：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检企业负责人：           检查人员：            检查时间：  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预拌混凝土企业生产管理制度核查记录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21"/>
        <w:gridCol w:w="1611"/>
        <w:gridCol w:w="1462"/>
      </w:tblGrid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制度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核查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员工手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岗位责任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岗位操作规程（作业程序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质量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工艺方案审批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过程质量控制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质量文件审核签发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室样品收发、保管、检验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仪器设备的使用管理、送检、自检、自校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材料采购与检验、抽检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混凝土出厂检验和交货检验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档案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培训和考核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生产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纠纷处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验室环境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混凝土配合比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混凝土生产与施工过程质量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事故分析报告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原始记录、 台帐与检验报告的填写、编制与审核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废弃物的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过程的应急预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卫生健康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绿色生产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产调度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堂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司行政管理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核查结果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受检企业负责人：           检查人员：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检查时间：  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预拌混凝土企业主要标准规范核查记录表</w:t>
      </w:r>
    </w:p>
    <w:tbl>
      <w:tblPr>
        <w:tblW w:w="9179" w:type="dxa"/>
        <w:jc w:val="center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896"/>
        <w:gridCol w:w="2036"/>
        <w:gridCol w:w="4230"/>
        <w:gridCol w:w="2017"/>
      </w:tblGrid>
      <w:tr>
        <w:trPr>
          <w:tblHeader w:val="true"/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原 标 准 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核查结果</w:t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23439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膨胀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20491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和混凝土中的钢渣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596—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和混凝土中的粉煤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76—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化学分析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8046—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和混凝土中的粒化高炉矿渣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8075—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定义、分类、命名与术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/T223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聚羧酸系高性能减水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18736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强高性能混凝土用矿物外加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35164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、砂浆和混凝土中的石灰石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35159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喷射混凝土用速凝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378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拉脱法检测混凝土抗压强度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51025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超大面积混凝土地面无缝施工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384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钻芯法检测混凝土强度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0171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施工机械与设备 混凝土搅拌站（楼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51028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大体积混凝土温度测控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/T 486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用复合掺合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385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性能混凝土评价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DL/T 5330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工混凝土配合比设计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DL/T 5144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工混凝土施工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204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工程施工质量验收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 50300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工程施工质量验收统一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50378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绿色建筑评价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119—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应用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784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现场检测技术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4902—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拌混凝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8077—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匀质性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346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标准稠度用水量、凝结时间、安定性检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4684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设用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4685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设用卵石、碎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 50666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工程施工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107—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强度检验评定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25181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拌砂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23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拌砂浆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010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设计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98—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砌筑砂浆配合比设计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7431.1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轻集料及其试验方法第一部分：轻集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7431.2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轻集料及其试验方法第二部分：轻集料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082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混凝土长期性能和耐久性能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164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质量控制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345—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细度检验方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0μ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筛筛析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7671—19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胶砂强度检验方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法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19685-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应力钢筒混凝土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208—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密度测定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20967-20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无损检测目视检测验总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2419—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胶砂流动度测定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080—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混凝土拌合物性能试验方法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081—20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混凝土力学性能试验方法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476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耐久性设计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750—19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压蒸安定性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8074—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比表面积测定方法（勃氏法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8170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数值修约规则与极限数值的表示和判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18588—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中释放氨的限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108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地下工程防水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496-20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大体积混凝土施工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6566—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材料放射性核素限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8076—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 50146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粉煤灰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308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磷渣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C/T 2199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泡沫混凝土用泡沫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96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抛免振捣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94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强混凝土强度检测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C/T2163-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外加剂安全生产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83-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密实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81-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强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CPA - S001-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结构混凝土性能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10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泵送施工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3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回弹法检测混凝土抗压强度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41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工砂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55—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混凝土配合比设计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02: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超声回弹综合法检测混凝土强度计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13: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纤维混凝土实验方法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密实混凝土应用技术规程（附条文说明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207: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高性能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 220-20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结构耐久性评定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附条文说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38: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纤维混凝土结构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C/T1011-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抗硫酸盐类侵蚀防腐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178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补偿收缩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193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耐久性检验评定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70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砂浆基本性能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15—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早期推定混凝土强度试验方法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1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清水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51-2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轻骨料混凝土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52—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混凝土用砂、石质量及检验方法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63—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拌合用水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27025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检测和校准实验室能力的通用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C/T603-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水泥胶砂干缩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12957-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混合材的工业废渣活性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JJ/T/T135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透水水泥混凝土路面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/T472-2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钢纤维混凝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221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纤维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175-2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流平地面工程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ECS 21:2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超声法检测混凝土缺陷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318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石灰石粉在混凝土中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40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再生骨料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30190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石灰石粉混凝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50202-2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地基基础工程施工质量验收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225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大直径扩底灌注桩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T/T328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拌混凝土绿色生产及管理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JJ 2-2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城市桥梁工程施工与质量验收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322-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中氯离子含量检测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51003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矿物掺合料应用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26751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用于水泥和混凝土中的粒化电炉磷渣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27690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砂浆和混凝土用硅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25176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和砂浆用再生细骨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25177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混凝土用再生粗骨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 50733-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防混凝土碱骨料反应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 106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基桩检测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317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筑工程裂缝防治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/T50743-2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工程施工废弃物再生利用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GJ/T 372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喷射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CJJ/T 253-20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再生骨料透水混凝土应用技术规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GB 50936-2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钢管混凝土结构技术规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JC/T 60002-2019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拌混凝土搅拌站单方成本计算方法及评价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核查结果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受检企业负责人：           检查人员：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检查时间：  年  月  日</w:t>
      </w:r>
      <w:r>
        <w:br w:type="page"/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预拌混凝土企业技术资料核查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8"/>
        <w:gridCol w:w="1258"/>
        <w:gridCol w:w="2393"/>
        <w:gridCol w:w="1256"/>
      </w:tblGrid>
      <w:tr>
        <w:trPr>
          <w:tblHeader w:val="true"/>
          <w:trHeight w:val="510" w:hRule="exac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资料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核查结果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不符合原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需合同技术条款评审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原材料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合格原材料处置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水泥试验原始记录台账水泥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细骨料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细骨料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细骨料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粗骨料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粗骨料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粗骨料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渣粉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渣粉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渣粉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渣粉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渣粉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渣粉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外加剂性能试验原始记录（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外加剂性能试验原始记录（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外加剂性能试验原始记录（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外加剂匀质性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外加剂试验原始记录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外加剂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水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用水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配合比试配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配合比选定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压强度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压强度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折强度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折强度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渗性能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渗性能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电通量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电通量试验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盘鉴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水率试验原始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配合比通知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配合比调整通知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混凝土处置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出厂取样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控制员值班（交接班）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混凝土抗压强度统计汇总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压强度评定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生产质量水平控制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护室温湿度记录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试验室配备标准及检测能力一览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一览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使用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信息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自校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安装调试记录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操作培训考核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维护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维修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停用降级报废申请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拌合站生产计量器具自校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混凝土出厂合格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混凝土合格证发放登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台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混凝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货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核查结果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 xml:space="preserve">受检企业负责人：           检查人员：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检查时间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  月  日</w:t>
      </w:r>
    </w:p>
    <w:p>
      <w:pPr>
        <w:pStyle w:val="Normal"/>
        <w:rPr>
          <w:rFonts w:ascii="仿宋" w:hAnsi="仿宋" w:eastAsia="仿宋" w:cs="仿宋"/>
          <w:color w:val="000000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47Z</dcterms:created>
  <dc:creator>dingezhan</dc:creator>
  <dc:description/>
  <dc:language>en-US</dc:language>
  <cp:lastModifiedBy>以天称心</cp:lastModifiedBy>
  <dcterms:modified xsi:type="dcterms:W3CDTF">2020-08-20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